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Okoljski pregled se izvede na dve leti in je eden ključnih korakov na poti do pridobitve zelene zastave. V nadaljevanju so našteta vprašanja, ki vam bodo v pomoč pri pripravi okoljskega pregleda na vaši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DPADKI - Program in organizacija ravnanja z odpadki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Ali ima vrtec jasno zapisan program ravnanja z odpadki? Če DA: ali obstoječi program deluje?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Če NE: ali imate program v pripravi?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li je v vrtcu dovolj zabojnikov za ločeno zbiranje odpadkov posebej odpadne embalaže?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li so zabojniki postavljeni na pravih mestih več zabojnikov, kjer je več otrok)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i v vrtcu imate ekodetektive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i vrtec nagrajuje pravilno ravnanje z odpadki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i imate ekološki otok za ločeno zbiranje odpadne embalaže pred vrtcem? Če DA: imate pri zbiranju na ekološkem otoku kakšne težave? Če NE: ali ste poskušali dogovoriti z lokalnim izvajalcem javne službe ( komunalo ), da bi omogočili  ločeno odlaganje različnih vrst odpadkov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i poteka in na kakšen način ozaveščanje otrok, staršev, lokalne skupnosti o pomenu ločenega zbiranja odpadkov?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li za ozaveščanje uporabljate katero didaktično gradivo oz. vire (plakati, filmi, didaktične igre, spletne aplikacije itd.) – Katere?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li ste v zadnjem letu obiskali zbirni center, odlagališče odpadkov, center za ravnanje odpadki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i ste v vrtcu povabili katerega strokovnjaka s področja ravnanja z odpadki na pogovor/predavanje?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li uporabljate odpadne materiale v različne namene in različne didaktične aktivnosti (likovno – tehnično področj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MANJŠEVANJE KOLIČINE ODPADKOV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li ves odpadni papir podrobite za ločeno zbiranje in oddajanje, ki omogoča recikliranje?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li ves papir, tudi fotokopije, vedno uporabljate na obeh straneh?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li si za komuniciranje med vrtcem in starši pomagate s seznamom bratov in sester (obveščate samo enega v družini) z elektronsko pošto ali mobilnim telefonom, da bi zmanjšali porabo papirja?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Ali se kopije dokumentov shranjene elektronsko namesto kot tiskovine na papirju)?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Ali ima vrtec ustrezne zabojnike za biološke odpadke oz. kompostnike? Ali in kako jih uporablja?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li vrtec kompostira? Je kompostiranje uspešno? Kdo sodeluje pri kompostiranju? Ali pridobljeni kompost uporabite? Kje?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li so toaletni papir in brisače narejeni iz recikliranih vlaken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ENERGI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Ali ima vrtec jasno zapisan program za učinkovito rabo energij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vrtec uporablja katere izmed obnovljivih virov energije? Če DA: kater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je za oskrbo s toplo vodo ustrezno poskrbljeno, tj. iz pip ne kaplja, cevi so dobro izolirane, voda je primerno vroča za uporabo itd.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Ali so okna, vrtata ustrezno izolirana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prostore ustrezno prezračujete? Kako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se rolete dobro prilagajajo, ali so ponoči spuščen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se vsa zunanja vrata zapirajo samodejno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ste izvedli oceno energetske učinkovitosti vrtca? Kalkulacij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jo radiatorji police in odbojne plošče za čim večje oddajanje toplote ter dovolj  prostora za dobro kroženje zraka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i je vsa električna oprema – projektorji, računalniki, zasloni, televizorji, fotokopirni stroji, itd. – ugasnjena, kadar ni v uporabi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Ali imate kje v vrtcu nameščene elektronske merilce porabe energije (za elektriko in toploto)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te na radiatorjih termostatske ventil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te opozorilne/ozaveščevalne nalepke na stikalih in drugih elektronskih naprava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Ali spremljate temperaturo v posameznih prostorih v ustanovi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v vrtcu imate energetske detektive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spremljate oz. vodite dnevnik ( količinsko stroškovno) porabo energentov za ogrevanje vrtca in porabo električne energije v vrtcu?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te popis svetil, žarnic in varčnih sijalk v vrtc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VOD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 vrtec jasno zapisan program ravnanja z vodo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merite in beležite porabo vode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uporabljate pitnike in spodbujate pitje vode iz pitnikov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te nameščene samozapiralne pipe ali z manjšim pretokom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hitro popravite puščajoče pipe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otroke osveščate z opozorili nad pipam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li je na pisoarjih mogoče uravnavati samodejno izplakovanje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jo straniščni kotlički dvojni sistem izplakovanja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otroci poznajo vodni cikel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zbirate deževnico za zalivanje rož in rastlin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poznate vodne vire v vašem bližnjem okolju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imate vodne detektive?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spremljate ali vodite dnevnik porabe vode v vrtc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TRANSPORT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ima vaš vrtec načrt prevozov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zaposleni in otroci hodijo peš, kolesarijo ali uporabljajo osebni prevoz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vrtec spodbuja vožnjo s kolesom?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Osveščate starše na tem področju (dan brez avtomobilov, teden mobilnosti…)? Na kakšen način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podbujate izlete v naravo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ima vrtec varno kolesarnico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obstaja mreža varnih poti do vrtca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katero od vrteških vozil uporablja dizel, biodizel, avtoplin, elektriko ali hibridno tehnološko gorivo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li so na poti do vrtca nevarni odseki? Kako so zaščiteni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</w:rPr>
        <w:t>V. ZDRAVJE IN DOBRO POČUTJ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li vrtec nudi svežo, raznovrstno zdravo prehrano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li upoštevate kulturne, verske in posebne zdravstvene potrebe otrok?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Ali imate »učilnice» v naravi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li uporabljate ekološko pridelano hrano? Kako pogosto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li ste v zadnjem letu obiskali kakšno ekokmetijo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li spodbujate in skrbite za dobre medsebojne odno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VI. OKOLICA VRTCA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Ali se za vzdrževanje okolice vrtca (trava, vrt, zelenica …) uporabljajo okolju prijazna sredstva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uporabljate okolju prijazna čistila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imate pestre in varne igralne elemente na otroškem igrišču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imate urejeno čutno pot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je na otroškem igrišču dovolj senčnih mest – sence in kotičkov za umik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je igrišče vrtca odprto ali zaprto za druge obiskovalce? Če je sicer zaprto: kdaj, ob katerih priložnosti je odprto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v oklici vrtca zasadite kakšno drevo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otrokom omogočite opazovanje živalskega in rastlinskega sveta v okolici vrtca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po zimi skrbite za ptice? Kdo skrbi? Ali pri tem pomagajo tudi starši?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Ali ste izdelali označevalne ali opozorilne table (parkiranje, odpadki, kajenje)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li otroci sodelujejo pri urejanju okolice vrt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I. BIOTSKA RAZNOVRSTNOST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li v vrtcu spodbujate spoštovanje do drugih živih bitij in skrb zanje? Kako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li vrtec nudi različne življenjske prostore, da bi s tem spodbujal biološko raznovrstnost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li imajo otroci redno priložnost opazovati in doživljati naravo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li bi lahko naredili več, da bi bolje izkoristili naravoslovni potencial bližnjega in širšega okolja vrtca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li imajo otroci v vrtcu možnost ureditve zeliščnega vr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OHRANJANJE NAŠEGA SVET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otroci poznajo pomen ohranjanja naravnih življenjskih prostorov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Ali vrtec sodeluje v kateri drugi mreži (npr. zdrav vrtec …) ali drugi pobudi primer Unicef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Ali se je vrtec povezal s katerim vrtcem v drugi državi s katerim bi se pogovarjali o okoljski in drugi tematiki?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ko vrtec soprispeva zagotavljanju kakovostnih pogojev bivanja kot so: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itna voda,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vež zrak,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drava hrana,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ravnovešeni odnosi z naravo,</w:t>
      </w:r>
    </w:p>
    <w:p>
      <w:pPr>
        <w:pStyle w:val="Normal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gibanje v zdravem okolju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SPLOŠN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vrtec obeležuje in proslavlja svoje dosežke na okoljskem področju, ki jih dosega v okviru programa Ekošola?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ko to počnete?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li preko oglasnih desk in spletne strani vrtca obveščate in ozaveščate z okoljskimi vsebinami starše in družbeno okolje?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li vrtec vabi predstavnike lokalne skupnosti, starše, druge k sodelovanju pri svojih dejavnostih, povezanih z okoljskim programom oziroma letnim ekoakcijskim načrtom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i so dejavnosti iz programa Ekošole vključene v program vrtca?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li so dejavnosti programa Ekošole vključene v vrteški načrt izboljšav?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i imate zeleno zastavo izobešeno pred vhodom vrtca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72517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24205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5:00Z</dcterms:created>
  <dc:creator>*</dc:creator>
  <dc:description/>
  <cp:keywords/>
  <dc:language>en-US</dc:language>
  <cp:lastModifiedBy>Dunja Dolinšek</cp:lastModifiedBy>
  <cp:lastPrinted>2013-05-20T14:22:00Z</cp:lastPrinted>
  <dcterms:modified xsi:type="dcterms:W3CDTF">2013-05-22T13:25:00Z</dcterms:modified>
  <cp:revision>2</cp:revision>
  <dc:subject/>
  <dc:title>PROGRAM DELA VRTCI ( šol</dc:title>
</cp:coreProperties>
</file>